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r LOADGIF.OBJ &amp; ERROR.OBJ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ich Geldreich, August 20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GIF  is a fast QB/PDS/VBDOS callable assembly 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GIF format images on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ad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s a GIF format image file onto a 16 color or 256 colo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The following parameters are exp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Pointer  -   Pointer to a block of memory for LoadGIF'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the LoadGIFMem function to fi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required. (I've assembled LoadGIF to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ut 16k of 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Ofs     -   Offset and segment of zero terminated GIF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Type     -   Set to zero for 16 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o one for mode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o two for the "mode x" video modes. (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used with Matt Pritchard's MODEX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brary, but should work fine with any M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ics lib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ffset   -   Offset to use when writing to scree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mally  zero  unless  you  want  to  writ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other page of video memory. Th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s formulas for calculating a page's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common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Width    -   Bytes per line. See table below for screen wid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rious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Res        -   Screen's boundries. A 320x200 scree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Res            specified as 319x199, for instance. 640x480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39x479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0          -   These coordinates specify a "viewing window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0              the GIF's image. Any points outside of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1              will not be plotted. Useful for only displaying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1              of the image. This window is clipped to the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und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Org        -   These coordinates specify where the image's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rg            left hand corner will go. Negative value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Type -   This parameter selects either an EGA or VGA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=  Call the EGA BIOS to set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Two bits per RGB compon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=  Call the VGA BIOS to set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Six bits per RGB compon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EGA palette can only be specified for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Ignore   -   If this parameter is not zero then the pal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IF file will not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Seg      -   Offset &amp; segment of where the image's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Ofs          is to be placed in memory. If you do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retrieve the image's palette, set Pal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rea of memory  will  be  filled  with  3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colors  bytes,  where numcolors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colors stored in the  first image of the 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instance, a 256 color GIF image requires 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s of memory for palette storag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sure of how many colors a GIF image  cont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 aside  the maximum amount (768 bytes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ch byte stored ranges from 0-255.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storage is red, green, then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no global palette existed in the GIF fil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Colors    -  The LoadGIF function returns the number of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IF image contained in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 the  GIF  file  did  not  contain  a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lette, then a negative value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instance, if  the  GIF  image  contained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s,  but a global palette did not ex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returned  in  this  variable  will be 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GIF will  return  a  -1  if  any  error  occured.  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Report function to locate the source of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hart shows  the  parameters that should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ous video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#    ScrType     ScrOffset   ScrWidth    XRes    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   --------    ----------  ---------   -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0        Page*8192      40        319    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0        Page*16384     80        639    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0        Page*32768     80        639     3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       0           n/a         80        639     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         1           n/a        320        319    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-X 320x200   1        Page*16000     80        319    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-X 320x240   1        Page*19200     80        319     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-X 320x400   1        Page*32000     80        319     3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-X 320x480   1        Page*38400     80        319     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-X 360x200   1        Page*18000     90        359    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-X 360x240   1        Page*21600     90        359     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-X 360x400   1           n/a         90        359     3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-X 360x480   1           n/a         90        359     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rror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ErrorReport function  returns  a  number  from  0-99,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 disk error occured(drive not ready,  sector not found, 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des above 99 specify  a  DOS error(102=file not found,  103=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,  etc.   See a DOS reference for a list  of  error  cod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).  Negative error codes specify an internal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          -   Encountered end of file before GIF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          -   Bad code in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3          -   Not a GI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          -   Too many colors in GIF file f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5          -   Bad image descriptor or GIF too 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6          -   ScrType parameter is bad. Must be 0, 1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7          -   AdapterType parameter is bad or EG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 for a 256 color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Report function  does  not  clear  the  internal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so this function may be called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adGIF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 the  number of pages of memory required by LoadGIF.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f memory is 16 bytes lo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program TEST.BAS will load  a  GIF  image  specifi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nto the VGA's 320x200x256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LoadGIF  function  was written for my own uses, an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intented for public release.   The function is NOT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 GIF89a standard.  In other words, the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signed for general purpose use.  If you want a  full  fledged 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, grab a copy of VPIC, GDS,  or CSHOW.  LoadGIF is best sui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 set of tested, pre-chosen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adGIF function is public domain.  Use as you wish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 complete assembly source code to it, just in case you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tudy  or  modify it.  Please keep in mind that I did not int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to see this  code,  so  don't  puke  if  you see anything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!   Also  beware  that  I  love using self modifying code.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, I didn't use any  "unsafe"  self modifying code that gets scr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y the prefetch que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LOADGIF.QLB was linked for QuickBASIC 4.5. 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ink  this  file  for  PDS  or  VBDOS.   The  files LOADGIF.OB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OBJ must be in the quick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 for  those of you who try to make the LoadGI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 from a language  other  than  QuickBASIC,  beware tha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SS=DS on entry into the LoadGIF function.  Line #517 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